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15610</wp:posOffset>
            </wp:positionH>
            <wp:positionV relativeFrom="paragraph">
              <wp:posOffset>-263525</wp:posOffset>
            </wp:positionV>
            <wp:extent cx="1308100" cy="713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Student Employment Authorization Form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IONS: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 - complete the student section and forward it to the department supervisor. 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upervisor or Department Head - complete the supervisor section and return to the Office of Human Resources, OC 213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szCs w:val="16"/>
          <w:highlight w:val="lightGray"/>
        </w:rPr>
      </w:pPr>
      <w:r>
        <w:rPr>
          <w:rFonts w:cs="Calibri" w:ascii="Calibri" w:hAnsi="Calibri"/>
          <w:b/>
          <w:smallCaps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highlight w:val="lightGray"/>
        </w:rPr>
        <w:t>Student Section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ve you previously worked for Carroll College?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No - You need to complete an I-9, W-4, and MW-4 with HR. You will need forms of identification to complete the I-9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A few examples are: Driver’s License &amp; Social Security Card ~ Driver’s License &amp; Birth Certificate ~ Passport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OTE: You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cannot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start working until these forms are completed with H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t Name</w:t>
        <w:tab/>
        <w:tab/>
        <w:tab/>
        <w:tab/>
        <w:tab/>
        <w:t>First Name</w:t>
        <w:tab/>
        <w:tab/>
        <w:tab/>
        <w:tab/>
        <w:t>M.I.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</w:t>
        <w:tab/>
        <w:tab/>
        <w:tab/>
        <w:tab/>
        <w:tab/>
        <w:tab/>
        <w:tab/>
        <w:tab/>
        <w:tab/>
        <w:t>City/State/Zip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 Phone #</w:t>
        <w:tab/>
        <w:tab/>
        <w:tab/>
        <w:tab/>
        <w:tab/>
        <w:tab/>
        <w:t>Preferred E-mail Addres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lass Standing (Freshman, Sophomore, etc.)</w:t>
        <w:tab/>
        <w:tab/>
        <w:tab/>
        <w:t>Carroll ID#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orking during your scheduled class time is prohibited.  I agree not to work during my regular scheduled class tim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</w:rPr>
        <w:t>Student Signatur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>Dat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  <w:u w:val="thick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highlight w:val="lightGray"/>
          <w:u w:val="thick"/>
        </w:rPr>
      </w:pPr>
      <w:r>
        <w:rPr>
          <w:rFonts w:cs="Calibri" w:ascii="Calibri" w:hAnsi="Calibri"/>
          <w:b/>
          <w:smallCaps/>
          <w:sz w:val="20"/>
          <w:szCs w:val="20"/>
          <w:highlight w:val="lightGray"/>
          <w:u w:val="thick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highlight w:val="lightGray"/>
        </w:rPr>
        <w:t xml:space="preserve">Supervisor Section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44475</wp:posOffset>
                </wp:positionV>
                <wp:extent cx="6850380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0"/>
                                <w:szCs w:val="20"/>
                              </w:rPr>
                              <w:t>For Hourly Positions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Employment Begins</w:t>
                              <w:tab/>
                              <w:tab/>
                              <w:tab/>
                              <w:tab/>
                              <w:tab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partment Name</w:t>
                              <w:tab/>
                              <w:tab/>
                              <w:tab/>
                              <w:tab/>
                              <w:tab/>
                              <w:t>Account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authorize this student to work in the department indicated above.  I have verified that the following funds are available for these wages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age from Pay Scale:  $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Approval needed from HR to deviate from Pay Sc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111.5pt;mso-wrap-distance-left:9.05pt;mso-wrap-distance-right:9.05pt;mso-wrap-distance-top:3.6pt;mso-wrap-distance-bottom:3.6pt;margin-top:19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0"/>
                          <w:szCs w:val="20"/>
                        </w:rPr>
                        <w:t>For Hourly Positions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 Employment Begins</w:t>
                        <w:tab/>
                        <w:tab/>
                        <w:tab/>
                        <w:tab/>
                        <w:tab/>
                        <w:t>Position Tit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partment Name</w:t>
                        <w:tab/>
                        <w:tab/>
                        <w:tab/>
                        <w:tab/>
                        <w:tab/>
                        <w:t>Account #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 authorize this student to work in the department indicated above.  I have verified that the following funds are available for these wages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age from Pay Scale:  $_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Approval needed from HR to deviate from Pay Sca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824355</wp:posOffset>
                </wp:positionV>
                <wp:extent cx="6850380" cy="1383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For Stipend Positions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  <w:t>Stipends can only be used to pay a student for research, grant work, internship or for Resident Advisors.  All other positions must be paid hourly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 xml:space="preserve">   </w:t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rt Date</w:t>
                              <w:tab/>
                              <w:t xml:space="preserve">    </w:t>
                              <w:tab/>
                              <w:t>End Date</w:t>
                              <w:tab/>
                              <w:tab/>
                              <w:tab/>
                              <w:t>Department &amp; Position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$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count #</w:t>
                              <w:tab/>
                              <w:tab/>
                              <w:tab/>
                              <w:tab/>
                              <w:tab/>
                              <w:tab/>
                              <w:t># of Pay Periods</w:t>
                              <w:tab/>
                              <w:tab/>
                              <w:t>Total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urly Rate</w:t>
                              <w:tab/>
                              <w:tab/>
                              <w:t>Total # of hours per week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108.9pt;mso-wrap-distance-left:9.05pt;mso-wrap-distance-right:9.05pt;mso-wrap-distance-top:3.6pt;mso-wrap-distance-bottom:3.6pt;margin-top:143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0"/>
                          <w:szCs w:val="20"/>
                        </w:rPr>
                        <w:t xml:space="preserve">For Stipend Positions: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  <w:sz w:val="20"/>
                          <w:szCs w:val="20"/>
                        </w:rPr>
                        <w:t>Stipends can only be used to pay a student for research, grant work, internship or for Resident Advisors.  All other positions must be paid hourly.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 xml:space="preserve">   </w:t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tart Date</w:t>
                        <w:tab/>
                        <w:t xml:space="preserve">    </w:t>
                        <w:tab/>
                        <w:t>End Date</w:t>
                        <w:tab/>
                        <w:tab/>
                        <w:tab/>
                        <w:t>Department &amp; Position Tit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$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count #</w:t>
                        <w:tab/>
                        <w:tab/>
                        <w:tab/>
                        <w:tab/>
                        <w:tab/>
                        <w:tab/>
                        <w:t># of Pay Periods</w:t>
                        <w:tab/>
                        <w:tab/>
                        <w:t>Total Sal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urly Rate</w:t>
                        <w:tab/>
                        <w:tab/>
                        <w:t>Total # of hours per week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orking during your scheduled class time is prohibited.  I agree not to schedule student during their regular scheduled class time. 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New students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cannot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start working until they complete their hiring forms with H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rint Supervisor’s Nam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visor Signatur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>Dat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highlight w:val="lightGray"/>
        </w:rPr>
      </w:pPr>
      <w:r>
        <w:rPr>
          <w:rFonts w:cs="Calibri" w:ascii="Calibri" w:hAnsi="Calibri"/>
          <w:b/>
          <w:smallCaps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mallCaps/>
          <w:highlight w:val="lightGray"/>
        </w:rPr>
      </w:pPr>
      <w:r>
        <w:rPr>
          <w:rFonts w:cs="Calibri" w:ascii="Calibri" w:hAnsi="Calibri"/>
          <w:b/>
          <w:smallCaps/>
          <w:highlight w:val="lightGray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highlight w:val="lightGray"/>
        </w:rPr>
        <w:t>Human Resources Section</w:t>
        <w:tab/>
      </w:r>
      <w:r>
        <w:rPr>
          <w:rFonts w:cs="Calibri" w:ascii="Calibri" w:hAnsi="Calibri"/>
          <w:b/>
          <w:smallCaps/>
          <w:sz w:val="28"/>
          <w:szCs w:val="28"/>
          <w:highlight w:val="lightGray"/>
        </w:rPr>
        <w:tab/>
      </w:r>
      <w:r>
        <w:rPr>
          <w:rFonts w:cs="Calibri" w:ascii="Calibri" w:hAnsi="Calibri"/>
          <w:b/>
          <w:smallCaps/>
          <w:sz w:val="20"/>
          <w:szCs w:val="20"/>
          <w:highlight w:val="lightGray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is Student is:</w:t>
        <w:tab/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Work-study eligible   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Regular college    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Pre-employment paperwork completed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firstLine="720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49:00Z</dcterms:created>
  <dc:creator>pshields</dc:creator>
  <dc:description/>
  <cp:keywords/>
  <dc:language>en-US</dc:language>
  <cp:lastModifiedBy>Bingham, Jennifer</cp:lastModifiedBy>
  <cp:lastPrinted>2022-04-12T07:56:00Z</cp:lastPrinted>
  <dcterms:modified xsi:type="dcterms:W3CDTF">2022-04-12T14:00:00Z</dcterms:modified>
  <cp:revision>34</cp:revision>
  <dc:subject/>
  <dc:title>Student Employment Authorization Form</dc:title>
</cp:coreProperties>
</file>